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1655</wp:posOffset>
            </wp:positionH>
            <wp:positionV relativeFrom="paragraph">
              <wp:posOffset>-324485</wp:posOffset>
            </wp:positionV>
            <wp:extent cx="2819400" cy="1905000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Parasitenschutz für jedes Ti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Die natürliche Alternative, der Chip v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 xml:space="preserve">Set Chip: </w:t>
        <w:tab/>
        <w:tab/>
        <w:t>CHF  24.9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Aufladung 1 Monat: </w:t>
        <w:tab/>
        <w:t xml:space="preserve">CHF  19.00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Aufladung 3 Monate: </w:t>
        <w:tab/>
        <w:t>CHF  49.50</w:t>
      </w:r>
    </w:p>
    <w:p>
      <w:pPr>
        <w:pStyle w:val="Normal"/>
        <w:rPr>
          <w:sz w:val="22"/>
        </w:rPr>
      </w:pPr>
      <w:r>
        <w:rPr>
          <w:bCs/>
          <w:sz w:val="22"/>
        </w:rPr>
        <w:t>Baumwollband/ Stk.:</w:t>
        <w:tab/>
        <w:t>CHF    8.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BESTELLFORMULAR</w:t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992"/>
        <w:gridCol w:w="1074"/>
        <w:gridCol w:w="396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Artik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Men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 Chip Kat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fladung 1 M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fladung 3 M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t Chip Hu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fladung 1 M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fladung 3 M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 Chip Pfe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fladung 1 M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fladung 3 M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mwollband Hund, Grösse 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mwollband Hund, Grösse M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Gummiband Katz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feradress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s Sie dieses Formular ausdrucken und ausfüllen, bitte senden a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al-fi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benstrasse 14</w:t>
            </w:r>
          </w:p>
          <w:p>
            <w:pPr>
              <w:pStyle w:val="Normal"/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5426 Lengnau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Arial" w:hAnsi="Arial" w:eastAsia="Calibri" w:cs="Arial"/>
      <w:color w:val="auto"/>
      <w:sz w:val="24"/>
      <w:szCs w:val="22"/>
      <w:lang w:val="de-CH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19:00Z</dcterms:created>
  <dc:creator>Ursi Spaltenstein</dc:creator>
  <dc:description/>
  <cp:keywords/>
  <dc:language>en-US</dc:language>
  <cp:lastModifiedBy>Ursi Spaltenstein</cp:lastModifiedBy>
  <dcterms:modified xsi:type="dcterms:W3CDTF">2013-06-07T13:58:00Z</dcterms:modified>
  <cp:revision>13</cp:revision>
  <dc:subject/>
  <dc:title/>
</cp:coreProperties>
</file>